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ápis a přijatá usnesení z 22. veřejného zasedání ZO Slezské Rudoltice, konaného dne 5.6.2014  v kanceláři starosty obce</w:t>
      </w:r>
    </w:p>
    <w:p>
      <w:pPr>
        <w:pStyle w:val="Normal"/>
        <w:jc w:val="both"/>
        <w:rPr/>
      </w:pPr>
      <w:r>
        <w:rPr/>
        <w:t>Přítomni:                                         dle prezenční listiny</w:t>
      </w:r>
    </w:p>
    <w:p>
      <w:pPr>
        <w:pStyle w:val="Normal"/>
        <w:jc w:val="both"/>
        <w:rPr/>
      </w:pPr>
      <w:r>
        <w:rPr/>
        <w:t>Zapisovatelka:                                Jitka Pargačová</w:t>
      </w:r>
    </w:p>
    <w:p>
      <w:pPr>
        <w:pStyle w:val="Normal"/>
        <w:jc w:val="both"/>
        <w:rPr/>
      </w:pPr>
      <w:r>
        <w:rPr/>
        <w:t>Předkladatel návrhů usnesení :       Ing. Mojmír Pargač</w:t>
      </w:r>
    </w:p>
    <w:p>
      <w:pPr>
        <w:pStyle w:val="Normal"/>
        <w:jc w:val="both"/>
        <w:rPr/>
      </w:pPr>
      <w:r>
        <w:rPr/>
        <w:t>Ověřovatelé zápisu :                       Petr Pargač, Bronislav Kostiha</w:t>
      </w:r>
    </w:p>
    <w:p>
      <w:pPr>
        <w:pStyle w:val="Normal"/>
        <w:jc w:val="both"/>
        <w:rPr/>
      </w:pPr>
      <w:r>
        <w:rPr/>
        <w:t>Omluveni:   Jaroslav Strýček, Milan Šama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tarosta obce na úvod veřejného zasedání konstatoval, že zastupitelstvo se sešlo v počtu 7 zastupitelů a je usnášeníschopné. Zasedání zastupitelstva zahájil starosta v 17.00 hodin za přítomnosti 6 občanů a předložil návrh programu jednání. Starosta obce seznámil zastupitele s plněním přijatých usnesení z 21. zasedání ZO. Konstatoval, že usnesení jsou průběžně pl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/22-2014 </w:t>
      </w:r>
      <w:r>
        <w:rPr/>
        <w:t>ověřovatele zápisu a program zasedání dle předložených návrh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Pro   7        Proti     0        Zdrželi se     0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2/22-2014 </w:t>
      </w:r>
      <w:r>
        <w:rPr/>
        <w:t>plnění usnesení přijatých na 21. veřejném zasedání zastupitelstva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Pro   7         Proti    0           Zdrželi se    0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ační tituly, smlouvy, výběrová řízení</w:t>
      </w:r>
    </w:p>
    <w:p>
      <w:pPr>
        <w:pStyle w:val="Normal"/>
        <w:jc w:val="both"/>
        <w:rPr/>
      </w:pPr>
      <w:r>
        <w:rPr/>
        <w:t>Starosta obce seznámil zastupitele se zprávou komise o posouzení a hodnocení nabídek projektu</w:t>
      </w:r>
      <w:r>
        <w:rPr>
          <w:b/>
        </w:rPr>
        <w:t xml:space="preserve"> „Výměna plastových oken a dveří – bytové domy č.p. 27, 28, 41“.</w:t>
      </w:r>
      <w:r>
        <w:rPr/>
        <w:t xml:space="preserve"> Zastupitelé byli požádáni o schválení nabídky, která byla vyhodnocena jako ekonomicky nejvýhodnější, a to nabídka uchazeče </w:t>
      </w:r>
      <w:r>
        <w:rPr>
          <w:b/>
        </w:rPr>
        <w:t xml:space="preserve">Milan Magdziak – SKLENÁŘSTVÍ, Nábřežní 588/29, 793 95 Město Albrechtice, IČ 73080373. </w:t>
      </w:r>
      <w:r>
        <w:rPr/>
        <w:t>Zastupitelům byla předložena ke schválení Smlouva o dílo s vítězným uchazečem. Dále byli zastupitelé seznámeni se zprávou komise o posouzení a hodnocení nabídek dotačního projektu</w:t>
      </w:r>
      <w:r>
        <w:rPr>
          <w:b/>
        </w:rPr>
        <w:t xml:space="preserve"> „Přístupová cesta k zámeckému parku“</w:t>
      </w:r>
      <w:r>
        <w:rPr/>
        <w:t xml:space="preserve"> Zastupitelé byli požádáni o schválení nabídky, která byla vyhodnocena jako ekonomicky nejvýhodnější, a to nabídka uchazeče </w:t>
      </w:r>
      <w:r>
        <w:rPr>
          <w:b/>
        </w:rPr>
        <w:t>SILNICE.CZ s.r.o., Červený Dvůr 918/7, 794 01 Krnov, IČ 26792711</w:t>
      </w:r>
      <w:r>
        <w:rPr/>
        <w:t xml:space="preserve">. Zastupitelům byl předložen ke schválení návrh Smlouvy o dílo s vítězným uchazečem V souvislosti s realizací dotačního projektu </w:t>
      </w:r>
      <w:r>
        <w:rPr>
          <w:b/>
        </w:rPr>
        <w:t>„Bytový dům Slezské Rudoltice, Slezské Rudoltice č.p. 85 – stavební úpravy“</w:t>
      </w:r>
      <w:r>
        <w:rPr/>
        <w:t xml:space="preserve"> byli zastupitelé požádáni o schválení Smlouvy o zřízení zástavního práva k nemovitostem – budovy čp 85 a pozemku parc. č. st. 115. Zástavní právo k těmto nemovitostem bude zřízeno na dobu 20 let a je standartní podmínkou při dotované výstavbě podporovaných bytů z dotací ministerstva pro místní rozvoj.  V souvislosti s tímto projektem byli zastupitelé požádáni o schválení Smlouvy o dílo č. 14002 na financování udržovacích prací. Z důvodu změny projektové dokumentace v části vytápění a realizaci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změny vytápění u tohoto projektu byl starostou předložen dodatek č. 1 ke Smlouvě o dílo, který navyšuje celkové náklady dotačního projektu o částku 11.750,- Kč bez DPH. Dále byli zastupitelé požádáni o souhlas s podáním žádosti o zařazení do dotačního programu Podpora obnovy kulturních památek prostřednictvím obcí s rozšířenou působností na projekt </w:t>
      </w:r>
      <w:r>
        <w:rPr>
          <w:b/>
        </w:rPr>
        <w:t xml:space="preserve">„ Obnova dřevěných podlah a dveří“. </w:t>
      </w:r>
      <w:r>
        <w:rPr/>
        <w:t xml:space="preserve">Cílem projetu je obnova 400 m2 betonových podlah (nově dřevěné) a 2 ks dveří v prostorech bývalé knihovny zámku. Požadovaná dotace činí 200.000,- Kč s DPH. Dále byli zastupitelé požádáni o vyslovení souhlasu s podáním žádosti o poskytnutí dotace z rozpočtu Moravskoslezského kraje, program Podpora obnovy a rozvoje venkova Moravskoslezského kraje 2014 na projekt </w:t>
      </w:r>
      <w:r>
        <w:rPr>
          <w:b/>
        </w:rPr>
        <w:t xml:space="preserve">„Revitalizace a zpřístupnění okolí pečovatelského domu ve Slezských Rudolticích“. </w:t>
      </w:r>
      <w:r>
        <w:rPr/>
        <w:t xml:space="preserve">Cílem projektu je úprava veřejného prostranství v okolí domu s nově vybudovanými pečovatelskými byty na č.p. 85. Celková plánovaná výše uznatelných nákladů činí 349.948,- Kč včetně DPH. Spoluúčast obce na nákladech činí 175.048,- Kč (50,02%). V souvislosti s tímto projektem byli zastupitelé požádáni o schválení Smlouvy o poradenské činnosti č. 2014020 se společností INNOVA Int.s.r.o., Jílová 1913/14, 702 00 Ostrava, IČ 27857255 ve věci zajištění dotačního managementu. Starosta obce požádal zastupitele o přijetí dotace, souhlas s vyhlášením výběrového řízení na zhotovitele a stanovení členů výběrové komise, která bude zároveň komisí pro otevírání obálek vše v případě schválení dotace na tento projekt. Jediným hodnotícím kritériem pro přidělení zakázky je navrhována výše nabídkové ceny bez DPH. Zastupitelé byli seznámeni s podanou žádostí na dotační projekt </w:t>
      </w:r>
      <w:r>
        <w:rPr>
          <w:b/>
        </w:rPr>
        <w:t>„Sběr a využití BRKO – obec Slezské Rudoltice“</w:t>
      </w:r>
      <w:r>
        <w:rPr/>
        <w:t xml:space="preserve">, projektu Operačního programu životního prostředí, prioritní osy 4, oblasti podpory 4.1 – zkvalitnění nakládání s odpady. Cílem dotačního projektu je řešit problém biologicky rozložitelného odpadu (BRKO). Cílem projektu je pořízení a rozmístění sběrných kontejnerů o objemu 16 m3 určených k oddělenému sběru BRKO a pravidelný odvoz prostřednictvím pořízené svozové techniky (nákladní automobil) k využití těchto druhů odpadů (kompostárny, bioplynové stanice). Dále bude v rámci projektu pořízen štěpkovač. Celkové náklady projektu činí 3.043 150,- Kč včetně DPH. Podpora ze strany OPŽP činí 90% uznatelných nákladů akce. Zastupitelé byli informováni o schválení podpory z Ministerstva pro místní rozvoj, podprogramu Podpora obnovy a rozvoje venkova, dotačního titulu č. 4 – Podpora obnovy drobných sakrálních staveb v obci, na projekt </w:t>
      </w:r>
      <w:r>
        <w:rPr>
          <w:b/>
        </w:rPr>
        <w:t xml:space="preserve">Kaple Koberno – stavební úpravy“. </w:t>
      </w:r>
      <w:r>
        <w:rPr/>
        <w:t xml:space="preserve">Cílem bude rekonstrukce kostelíku v obci Koberno. Dotace je poskytována do výše 70% skutečně vynaložených uznatelných nákladů akce. Horní limit dotace na akci činí 400.000,- Kč. Celkové náklady akce činí 1.288.796,- Kč včetně DPH. Zastupitelé byli požádáni o schválení členů hodnotící komise, která bude zároveň komisí pro otevírání obálek. Jediným hodnotícím kritériem pro přidělení zakázky je navrhována výše nabídkové ceny bez DPH. Starosta požádal zastupitele o pověření k podpisu Smlouvy o dílo s vítězným uchazečem a v případě odmítnutí k uzavření Smlouvy o dílo s uchazeči, kteří se umístili na dalších místech v pořadí dle ekonomické výhodnosti jednotlivých nabídek. Dále byli zastupitelé informováni o schválení dotace u téhož podprogramu Ministerstva pro místní rozvoj, dotačního titulu č. 2 – Podpora zapojení dětí a mládeže do komunitního života v obci, na projekt </w:t>
      </w:r>
      <w:r>
        <w:rPr>
          <w:b/>
        </w:rPr>
        <w:t>„ Obnova dětského hřiště ve Slezských Rudolticích“</w:t>
      </w:r>
      <w:r>
        <w:rPr/>
        <w:t xml:space="preserve">. Cílem tohoto projektu je komplexní obměna herních prvků v areálu zahrady základní a mateřské školy. Dotace je poskytována do výše 70% skutečně vynaložených uznatelných nákladů akce. Horní limit dotace na jednu akci činí 400.000,- Kč. Celkové náklady akce činí 619.996,- Kč včetně DPH. Zastupitelé byli požádáni o schválení členů hodnotící komise, která bude zároveň komisí pro otevírání obálek. Jediným hodnotícím kritériem pro přidělení zakázky je navrhována výše nabídkové ceny. Starosta požádal zastupitele o pověření k podpisu Smlouvy o dílo s vítězným uchazečem a v případě odmítnutí k uzavření Smlouvy o dílo s uchazeči, kteří se umístili na dalších místech v pořadí dle ekonomické výhodnosti jednotlivých nabídek. Dále byli zastupitelé informováni o schválení dotace na projekt administrovaný Mikroregionem – Sdružením obcí Osoblažska – </w:t>
      </w:r>
      <w:r>
        <w:rPr>
          <w:b/>
        </w:rPr>
        <w:t>„Nakládání s BRO na Osoblažsku II.“</w:t>
      </w:r>
      <w:r>
        <w:rPr/>
        <w:t xml:space="preserve"> , jehož je obec partnerem. Předmětem projektu je pořízení domácích kompostérů a kontejnerů k ukládání biologicky rozložitelného odpadu. Konkrétně pro obec Slezské Rudoltice se jedná o dodání 65 ks 900 l domácích kompostérů. Tyto budou následně rozděleny do domácností v obci dle stanovených pravidel. Pro obec Slezské Rudoltice činí celkové náklady včetně DPH 166.000,- Kč, vratka dotace 148.000,- Kč a podíl obce 18.000,- Kč. Starosta obce požádal zastupitele o schválení partnerské smlouvy o vzájemné spolupráci s příjemcem dotace Mikroregionem – Sdružením obcí Osoblažsk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3/22-2014 </w:t>
      </w:r>
      <w:r>
        <w:rPr/>
        <w:t xml:space="preserve">zprávu komise o posouzení a hodnocení podaných nabídek k veřejné zakázce </w:t>
      </w:r>
      <w:r>
        <w:rPr>
          <w:b/>
        </w:rPr>
        <w:t>„Výměna plastových oken a dveří – bytové domy č.p. 27, 28, 41“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Pro   7                 Proti    0                    Zdrželi se    0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/22-2014</w:t>
      </w:r>
      <w:r>
        <w:rPr/>
        <w:t xml:space="preserve">  v souladu s § 81 odst. 1 písm. a) zákona č. 137/2006 Sb., o veřejných zakázkách, ve znění pozdějších předpisů, ve věci veřejné zakázky – projektu </w:t>
      </w:r>
      <w:r>
        <w:rPr>
          <w:b/>
        </w:rPr>
        <w:t xml:space="preserve">„Výměna plastových oken a dveří – bytové domy č.p. 27, 28, 41“ </w:t>
      </w:r>
      <w:r>
        <w:rPr/>
        <w:t xml:space="preserve">uchazeče, jehož nabídka byla vyhodnocena jako ekonomicky nejvýhodnější, a to </w:t>
      </w:r>
      <w:r>
        <w:rPr>
          <w:b/>
        </w:rPr>
        <w:t>Milan Magdziak – SKLENÁŘSTVÍ, Nábřežní 588/29, 793 95 Město Albrechtice, IČ 7308037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    Pro   7               Proti     0                    Zdrželi se    0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/22-2014  </w:t>
      </w:r>
      <w:r>
        <w:rPr/>
        <w:t>Smlouvu o dílo ze dne 29.4.2014 uzavřenou mezi obcí Slezské Rudoltice a Milanem Magdziakem – SKLENÁŘSTVÍ, Nábřežní 588/29, 793 95 Město Albrechtice, IČ</w:t>
      </w:r>
      <w:r>
        <w:rPr>
          <w:b/>
        </w:rPr>
        <w:t xml:space="preserve"> </w:t>
      </w:r>
      <w:r>
        <w:rPr/>
        <w:t>73080373</w:t>
      </w:r>
      <w:r>
        <w:rPr>
          <w:b/>
        </w:rPr>
        <w:t xml:space="preserve"> </w:t>
      </w:r>
      <w:r>
        <w:rPr/>
        <w:t xml:space="preserve">na zhotovitele  projektu </w:t>
      </w:r>
      <w:r>
        <w:rPr>
          <w:b/>
        </w:rPr>
        <w:t>„Výměna plastových oken a dveří – bytové domy č.p. 27, 28, 41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7                Proti 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6/22-2014 </w:t>
      </w:r>
      <w:r>
        <w:rPr/>
        <w:t xml:space="preserve">zprávu komise o posouzení a hodnocení podaných nabídek k veřejné zakázce </w:t>
      </w:r>
      <w:r>
        <w:rPr>
          <w:b/>
        </w:rPr>
        <w:t>„Přístupová cesta k zámeckému parku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Pro     7               Proti    0 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3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>7/22-2014</w:t>
      </w:r>
      <w:r>
        <w:rPr/>
        <w:t xml:space="preserve">  v souladu s § 81 odst. 1 písm. a) zákona č. 137/2006 Sb., o veřejných zakázkách, ve znění pozdějších předpisů, ve věci veřejné zakázky – projektu </w:t>
      </w:r>
      <w:r>
        <w:rPr>
          <w:b/>
        </w:rPr>
        <w:t xml:space="preserve">„Přístupová cesta k zámeckému parku“ </w:t>
      </w:r>
      <w:r>
        <w:rPr/>
        <w:t xml:space="preserve">uchazeče, jehož nabídka byla vyhodnocena jako ekonomicky nejvýhodnější, a to </w:t>
      </w:r>
      <w:r>
        <w:rPr>
          <w:b/>
        </w:rPr>
        <w:t>SILNICE.CZ s.r.o., Červený Dvůr 918/7, 794 01 Krnov, IČ 26792711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Pro     7               Proti      0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/22-2014  </w:t>
      </w:r>
      <w:r>
        <w:rPr/>
        <w:t>Smlouvu o dílo  ze dne 13.5.2014 uzavřenou mezi obcí Slezské Rudoltice a společností SILNICE.CZ s.r.o., Červený Dvůr 918/7, 794 01 Krnov, IČ 26792711</w:t>
      </w:r>
      <w:r>
        <w:rPr>
          <w:b/>
        </w:rPr>
        <w:t xml:space="preserve"> </w:t>
      </w:r>
      <w:r>
        <w:rPr/>
        <w:t xml:space="preserve">na zhotovitele dotačního projektu </w:t>
      </w:r>
      <w:r>
        <w:rPr>
          <w:b/>
        </w:rPr>
        <w:t>„Přístupová cesta k zámeckému parku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7                Proti 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/22-2014  </w:t>
      </w:r>
      <w:r>
        <w:rPr/>
        <w:t>Smlouvu o zřízení zástavního práva k nemovitostem mezi zástavcem obcí Slezské Rudoltice a zástavním věřitelem Českou republikou, Ministerstvem pro místní rozvoj, a to pozemku parc. č. st. 115 o výměře 660 m2, jehož součástí je budova č.p. 85, který je zapsán u Katastrálního úřadu pro Moravskoslezský kraj, Katastrální pracoviště se sídlem v Krnově na listu vlastnictví č. 94 pro obec Slezské Rudoltice a katastrální území Ves Rudoltice. Zástavní právo se sjednává na dobu 20 let od nabytí právní moci kolaudačního souhlasu dotačního projektu „Bytový dům Slezské Rudoltice, Slezské Rudoltice č.p. 85 – stavební úpravy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7               Proti 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/22-2014 </w:t>
      </w:r>
      <w:r>
        <w:rPr/>
        <w:t>Smlouvu o dílo č. 14002 a dodatek ke Smlově o dílo č. 13104, uzavřenou mezi obcí Slezské Rudoltice a firmou Elena Čipcová – STAVEBNÍ DIVIZE, Horní 1054/10, 794 01 Krnov, IČ 47661101, vše k dotačnímu projektu „Bytový dům Slezské Rudoltice, Slezské Rudoltice č.p. 85 – stavební úpravy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7               Proti 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1/22-2014 </w:t>
      </w:r>
      <w:r>
        <w:rPr/>
        <w:t xml:space="preserve">podání žádosti o poskytnutí podpory z Ministerstva kultury, programu Podpora obnovy kulturních památek prostřednictvím obcí s rozšířenou působností v roce 2014 na projekt </w:t>
      </w:r>
      <w:r>
        <w:rPr>
          <w:b/>
        </w:rPr>
        <w:t>„Obnova dřevěných podlah a dveří“.</w:t>
      </w:r>
      <w:r>
        <w:rPr/>
        <w:t xml:space="preserve"> Dotace je poskytována do výše 50% skutečně vynaložených uznatelných nákladů akce. Celkové náklady akce činí 400.000,- Kč včetně DPH. Cílem projektu je obnova 400m2 dřevěných podlah a 2 ks dveří v prostorách zámku ve Slezských Rudoltic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Pro      7              Proti       0 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2/22-2014 </w:t>
      </w:r>
      <w:r>
        <w:rPr/>
        <w:t xml:space="preserve">podání žádosti o poskytnutí dotace z rozpočtu Moravskoslezského kraje, programu Podpora obnovy a rozvoje venkova Moravskoslezského kraje 2014,  na projekt </w:t>
      </w:r>
      <w:r>
        <w:rPr>
          <w:b/>
        </w:rPr>
        <w:t>„Revitalizace a zpřístupnění okolí pečovatelského domu ve Slezských Rudolticích“.</w:t>
      </w:r>
      <w:r>
        <w:rPr/>
        <w:t xml:space="preserve"> Celková plánovaná výše uznatelných nákladů činí 349.948,- Kč včetně DPH. Spoluúčast obce činí 175.048,- Kč včetně DPH (50,02%)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Pro       7             Proti   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/22-2014 </w:t>
      </w:r>
      <w:r>
        <w:rPr/>
        <w:t xml:space="preserve">Smlouvu o poradenské činnosti č. 2014020 uzavřenou mezi obcí Slezské Rudoltice a společností INNOVA Int.s.r.o., Jílová 1913/14, 702 00 Ostrava – Moravská Ostrava, IČ 27857255. Předmětem plnění je poskytnutí poradenských služeb spočívajících ve zpracování a následném odevzdání žádosti o finanční podporu u projektu </w:t>
      </w:r>
      <w:r>
        <w:rPr>
          <w:b/>
        </w:rPr>
        <w:t>„ Revitalizace a zpřístupnění okolí pečovatelského domu ve Slezských Rudolticích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Pro      7             Proti        0                   Zdrželi se 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14/22-2014</w:t>
      </w:r>
      <w:r>
        <w:rPr/>
        <w:t xml:space="preserve"> v případě schválení finanční podpory ze strany Moravskoslezského kraje na projekt           </w:t>
      </w:r>
      <w:r>
        <w:rPr>
          <w:b/>
        </w:rPr>
        <w:t xml:space="preserve">„Revitalizace a zpřístupnění okolí pečovatelského domu ve Slezských Rudolticích“ </w:t>
      </w:r>
      <w:r>
        <w:rPr/>
        <w:t>přijetí této podpory a v souvislosti s přijetím podpory schválení vyhlášení výběrového řízení na veřejnou zakázku malého rozsahu tohoto projektu. Za členy hodnotící komise, která bude zároveň komisí pro otevírání obálek u této zakázky jmenuje T. Zembu, M.Šamaje, P.Pargače a jako náhradníka S. Zembu. Zastupitelstvo obce pověřuje starostu obce k uzavření Smlouvy o dílo s uchazečem, jehož nabídka bude ekonomicky nejvýhodnější. Jediným hodnotícím kritériem je stanovena nejnižší nabídková cena bez DPH. V případě odmítnutí uzavření Smlouvy o dílo ze strany vítězného uchazeče zastupitelstvo obce pověřuje starostu obce k uzavření Smlouvy o dílo s uchazeči, kteří se umístili na dalších místech v pořadí dle ekonomické výhodnosti jednotlivých nabídek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Pro     7                  Proti     0    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5/22-2014 </w:t>
      </w:r>
      <w:r>
        <w:rPr/>
        <w:t xml:space="preserve">podání žádosti o poskytnutí dotace z Operačního programu životního prostředí, prioritní osy 4, oblasti podpory 4.1 – zkvalitnění nakládání s odpady, na projekt </w:t>
      </w:r>
      <w:r>
        <w:rPr>
          <w:b/>
        </w:rPr>
        <w:t>„Sběr a využití BRKO – obec Slezské Rudoltice“</w:t>
      </w:r>
      <w:r>
        <w:rPr/>
        <w:t>. Celkové náklady projektu činí 3.043.150,- Kč včetně DPH. Podpora ze strany OPŽP činí 90% uznatelných nákladů ak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     Pro    7                  Proti      0                 Zdrželi se     0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6/22-2014 </w:t>
      </w:r>
      <w:r>
        <w:rPr/>
        <w:t xml:space="preserve">přijetí finanční podpory z Ministerstva pro místní rozvoj, podprogramu Podpora obnovy a rozvoje venkova, dotačního titulu č. 4 – Podpora obnovy drobných sakrálních staveb v obci, na projekt </w:t>
      </w:r>
      <w:r>
        <w:rPr>
          <w:b/>
        </w:rPr>
        <w:t xml:space="preserve">„Kaple Koberno – stavební úpravy“. </w:t>
      </w:r>
      <w:r>
        <w:rPr/>
        <w:t xml:space="preserve">Finanční podpora je poskytnuta do výše 70% skutečně vynaložených uznatelných nákladů akce a v maximální výši 400.000,- Kč.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 Pro      7             Proti       0                  Zdrželi se 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6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7/22-2014 </w:t>
      </w:r>
      <w:r>
        <w:rPr/>
        <w:t xml:space="preserve">vyhlášení výběrového řízení na veřejnou zakázku malého rozsahu dotačního projektu </w:t>
      </w:r>
      <w:r>
        <w:rPr>
          <w:b/>
        </w:rPr>
        <w:t>„Kaple Koberno – stavební úpravy“</w:t>
      </w:r>
      <w:r>
        <w:rPr/>
        <w:t xml:space="preserve">. Za členy hodnotící komise, která bude zároveň komisí pro otevírání obálek u této zakázky </w:t>
      </w:r>
      <w:r>
        <w:rPr>
          <w:b/>
        </w:rPr>
        <w:t>jmenuje</w:t>
      </w:r>
      <w:r>
        <w:rPr/>
        <w:t xml:space="preserve"> S.Zembu, E.Skupiena, G.Jalamase a jako náhradníka B. Kostihu a </w:t>
      </w:r>
      <w:r>
        <w:rPr>
          <w:b/>
        </w:rPr>
        <w:t>pověřuje</w:t>
      </w:r>
      <w:r>
        <w:rPr/>
        <w:t xml:space="preserve"> starostu obce k uzavření Smlouvy o dílo s uchazečem, jehož nabídka bude ekonomicky nejvýhodnější. Jediným hodnotícím kritériem je stanovena nejnižší nabídková cena bez DPH. V případě odmítnutí uzavření Smlouvy o dílo ze strany vítězného uchazeče zastupitelstvo obce pověřuje starostu obce k uzavření Smlouvy o dílo s uchazeči, kteří se umístili na dalších místech v pořadí dle ekonomické výhodnosti jednotlivých nabídek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  Pro     7              Proti      0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8/22-2014 </w:t>
      </w:r>
      <w:r>
        <w:rPr/>
        <w:t xml:space="preserve">přijetí finanční podpory z Ministerstva pro místní rozvoj, podprogramu Podpora obnovy a rozvoje venkova, dotačního titulu č. 2 – Podpora zapojení dětí a mládeže do komunitního života v obci, na projekt </w:t>
      </w:r>
      <w:r>
        <w:rPr>
          <w:b/>
        </w:rPr>
        <w:t xml:space="preserve">„Obnova dětského hřiště ve Slezských Rudolticích“. </w:t>
      </w:r>
      <w:r>
        <w:rPr/>
        <w:t xml:space="preserve">Finanční podpora je poskytnuta do výše 70% skutečně vynaložených uznatelných nákladů akce a v maximální výši 400.000,- Kč.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Pro     7              Proti     0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>19/22-2014</w:t>
      </w:r>
      <w:r>
        <w:rPr/>
        <w:t xml:space="preserve"> vyhlášení výběrového řízení na veřejnou zakázku malého rozsahu dotačního projektu </w:t>
      </w:r>
      <w:r>
        <w:rPr>
          <w:b/>
        </w:rPr>
        <w:t>„Obnova dětského hřiště ve Slezských Rudolticích“</w:t>
      </w:r>
      <w:r>
        <w:rPr/>
        <w:t xml:space="preserve">. Za členy hodnotící komise, která bude zároveň komisí pro otevírání obálek u této zakázky </w:t>
      </w:r>
      <w:r>
        <w:rPr>
          <w:b/>
        </w:rPr>
        <w:t>jmenuje</w:t>
      </w:r>
      <w:r>
        <w:rPr/>
        <w:t xml:space="preserve"> S.Zembu, P.Pargače B. Kostihu a jako náhradníka E. Skupiena a </w:t>
      </w:r>
      <w:r>
        <w:rPr>
          <w:b/>
        </w:rPr>
        <w:t>pověřuje</w:t>
      </w:r>
      <w:r>
        <w:rPr/>
        <w:t xml:space="preserve"> starostu obce k uzavření Smlouvy o dílo s uchazečem, jehož nabídka bude ekonomicky nejvýhodnější. Jediným hodnotícím kritériem je stanovena nejnižší nabídková cena s DPH. V případě odmítnutí uzavření Smlouvy o dílo ze strany vítězného uchazeče zastupitelstvo obce pověřuje starostu obce k uzavření Smlouvy o dílo s uchazeči, kteří se umístili na dalších místech v pořadí dle ekonomické výhodnosti jednotlivých nabídek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Pro      7             Proti     0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20/22 – 2014 </w:t>
      </w:r>
      <w:r>
        <w:rPr/>
        <w:t xml:space="preserve">partnerskou smlouvu o vzájemné spolupráci při realizaci projektu </w:t>
      </w:r>
      <w:r>
        <w:rPr>
          <w:b/>
        </w:rPr>
        <w:t xml:space="preserve">„Nakládání s BRO na Osoblažsku II.“ </w:t>
      </w:r>
      <w:r>
        <w:rPr/>
        <w:t>a provozování výstupů projektu v období udržitelnosti projektu, uzavřenou mezi obcí Slezské Rudoltice (partner) a Mikroregionem – Sdružením obcí Osoblažska (příjemce investiční dotace). Pro obec Slezské Rudoltice se jedná o dodání 65 ks 900 l domácích kompostérů, celkové náklady pro obec činí 166.000,- Kč, vratka dotace 148.000,- Kč a podíl obce 18.000,- Kč (vše včetně DPH)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Pro    7            Proti    0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pis o výsledku kontroly nahrazující interní audit obce Slezské Rudoltice</w:t>
      </w:r>
    </w:p>
    <w:p>
      <w:pPr>
        <w:pStyle w:val="Normal"/>
        <w:ind w:left="360" w:hanging="0"/>
        <w:jc w:val="both"/>
        <w:rPr/>
      </w:pPr>
      <w:r>
        <w:rPr/>
        <w:t>Starosta seznámil zastupitele s uvedeným materiálem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/22-2014 </w:t>
      </w:r>
      <w:r>
        <w:rPr/>
        <w:t>zápis o výsledku kontroly nahrazující interní audit obce Slezské Rudoltice provedené společností ON – OK Libina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     7              Proti      0                Zdrželi 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ecně závazná vyhláška č. 1/2014, o místních poplatcích</w:t>
      </w:r>
    </w:p>
    <w:p>
      <w:pPr>
        <w:pStyle w:val="Normal"/>
        <w:jc w:val="both"/>
        <w:rPr/>
      </w:pPr>
      <w:r>
        <w:rPr/>
        <w:t>Starosta obce předložil zastupitelům k projednání novelizovanou Obecně závaznou vyhlášku č. 1/2014, o místních poplatcích. Cílem novelizace byla úprava poplatku za užívání veřejného prostranství. Nově byly stanovena sazba poplatku za zařízení sloužící pro poskytování prodeje (rest. zahrádky). Nová vyhláška byla konzultována a schválena  dozorovým orgánem ministerstva vnitra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22/22-2014 </w:t>
      </w:r>
      <w:r>
        <w:rPr/>
        <w:t>Obecně závaznou vyhlášku č. 1/2014, o místních poplat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      7              Proti 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í škola a Mateřská škola Slezské Rudoltice</w:t>
      </w:r>
    </w:p>
    <w:p>
      <w:pPr>
        <w:pStyle w:val="Normal"/>
        <w:jc w:val="both"/>
        <w:rPr/>
      </w:pPr>
      <w:r>
        <w:rPr/>
        <w:t>Zastupitelům byly předloženy k projednání materiály: Plnění plánu za období 01.2014 – 03.2014 a Oznámení o prázdninovém provozu ZŠ, MŠ, Š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23/22-2014 </w:t>
      </w:r>
      <w:r>
        <w:rPr/>
        <w:t>Plnění plánu základní školy a mateřské školy za období 01.2014 – 03.2014 a Oznámení o prázdninovém provozu základní školy, mateřské školy a školní jídelny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      7              Proti        0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ytová problematika</w:t>
      </w:r>
    </w:p>
    <w:p>
      <w:pPr>
        <w:pStyle w:val="Normal"/>
        <w:jc w:val="both"/>
        <w:rPr/>
      </w:pPr>
      <w:r>
        <w:rPr/>
        <w:t>Starosta obce seznámil zastupitele se seznamem žadatelů o přidělení obecních bytů na 2. pololetí roku 2014 a se seznamem žadatelů o mimořádné přidělení bytu na 2. pololetí roku 2014. Dále byli zastupitele požádáni o schválení pověření pro starostu obce k podepisování smluv o nájmech by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24/22-2014 </w:t>
      </w:r>
      <w:r>
        <w:rPr/>
        <w:t>řádné pořadníky na byty ve vlastnictví obce na 2. pololetí roku 2014 dle předloženého návrh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       7               Proti       0                Zdrželi se       0   </w:t>
      </w:r>
    </w:p>
    <w:p>
      <w:pPr>
        <w:pStyle w:val="Normal"/>
        <w:jc w:val="both"/>
        <w:rPr/>
      </w:pPr>
      <w:r>
        <w:rPr>
          <w:b/>
        </w:rPr>
        <w:t xml:space="preserve">Usnesení bylo schválen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25/22 - 2014    </w:t>
      </w:r>
      <w:r>
        <w:rPr/>
        <w:t>seznam žadatelů o mimořádné přidělení bytů v majetku obce na 2. pololetí roku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Pro      7            Proti       0             Zdrželi se   0</w:t>
      </w:r>
    </w:p>
    <w:p>
      <w:pPr>
        <w:pStyle w:val="Normal"/>
        <w:jc w:val="both"/>
        <w:rPr/>
      </w:pPr>
      <w:r>
        <w:rPr>
          <w:b/>
        </w:rPr>
        <w:t>Usnesení bylo schváleno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pověřuje:</w:t>
      </w:r>
    </w:p>
    <w:p>
      <w:pPr>
        <w:pStyle w:val="Normal"/>
        <w:jc w:val="both"/>
        <w:rPr/>
      </w:pPr>
      <w:r>
        <w:rPr>
          <w:b/>
        </w:rPr>
        <w:t xml:space="preserve">26/22-2014 </w:t>
      </w:r>
      <w:r>
        <w:rPr/>
        <w:t>starostu obce k podepisování smluv o nájmech bytů v majetku obce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      7               Proti      0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/>
      </w:pPr>
      <w:r>
        <w:rPr/>
        <w:t>Starosta seznámil zastupitele s Návrhem smlouvy na servis výtahu v bytovém domě na č.p. 85 mezi obcí Slezské Rudoltice a společností VÝTAHY SILESIA s.r.o., Mikolajice 71, 747 84 IČ 27811123. Provádění pravidelných servisních prohlídek je podmínkou provozování tohoto zařízení. Dále byli zastupitelé seznámeni s Návrhem příkazní smlouvy mezi obcí Slezské Rudoltice a panem Tomášem Schulzem – KETMERY, Úvalno 224, 793 91 IČ 00302724 na umísťování odchycených nalezených psů na území obce Slezské Rudoltice do psího útulku ve Slezských Pavlovicích. Tuto smlouvu bylo nutné aktualizovat z důvodu novelizace občanského zákoníku. Ceník služeb útulku zůstává nezměněn. Dále byl ke schválení předložen návrh Smlouvy o zajištění zpětného odběru a využití odpadů z obalů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9</w:t>
      </w:r>
    </w:p>
    <w:p>
      <w:pPr>
        <w:pStyle w:val="Normal"/>
        <w:jc w:val="both"/>
        <w:rPr/>
      </w:pPr>
      <w:r>
        <w:rPr/>
        <w:t xml:space="preserve"> </w:t>
      </w:r>
      <w:r>
        <w:rPr/>
        <w:t>mezi obcí Slezské Rudoltice a společností EKO – KOM, Na Pankráci 1685/17, 140 21 Praha 4 IČ 25134701. Nová smlouva vychází ze stávající smlouvy, je nově upravena podle novelizovaného občanského zákoníku, podrobněji jsou rozpracovány procesy související s provozem systému a je změněna struktura odměn (nově je složena ze 4 částí). Dále byl zastupitelům předložen ke schválení zápis do kroniky obce za rok 2013. Dále byla předložena ke schválení Žádost hnutí DUHA o podporu tábora pro mládež formou bezplatného ubytování v obci za provedení prací na obecním majetku. Dále bylo zastupitelstvo obce požádáno o schválení záboru veřejného prostranství před restaurací DOBRÉ BIDLO k provozování venkovní zahrádky restaur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27/22-2014 </w:t>
      </w:r>
      <w:r>
        <w:rPr/>
        <w:t>předložený Návrh</w:t>
      </w:r>
      <w:r>
        <w:rPr>
          <w:b/>
        </w:rPr>
        <w:t xml:space="preserve"> </w:t>
      </w:r>
      <w:r>
        <w:rPr/>
        <w:t>Smlouvy č. 58/2014 na servis a opravy výtahu mezi obcí Slezské Rudoltice a společností VÝTAHY SILESIA s.r.o., Mikolajice 71, 747 84 IČ 27811123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Pro     7                Proti      0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28/22 - 2014  </w:t>
      </w:r>
      <w:r>
        <w:rPr/>
        <w:t>předložený Návrh Příkazní smlouvy mezi obcí Slezské Rudoltice a panem Tomášem Schulzem – KETMERY, Úvalno 224, 793 91 IČ 00302724 na umísťování odchycených nalezených psů na území obce Slezské Rudoltice do psího útulku ve Slezských Pavlovic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Pro      7              Proti       0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29/22 - 2014  </w:t>
      </w:r>
      <w:r>
        <w:rPr/>
        <w:t>předložený Návrh Smlouvy o zajištění zpětného odběru a využití odpadů z obalů mezi obcí Slezské Rudoltice a společností EKO – KOM, Na Pankráci 1685/17, 140 21 Praha 4 IČ 25134701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      7              Proti 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30/22-2014 </w:t>
      </w:r>
      <w:r>
        <w:rPr/>
        <w:t>zápis do kroniky obce za rok 2013</w:t>
      </w:r>
    </w:p>
    <w:p>
      <w:pPr>
        <w:pStyle w:val="Normal"/>
        <w:jc w:val="both"/>
        <w:rPr/>
      </w:pPr>
      <w:r>
        <w:rPr>
          <w:b/>
        </w:rPr>
        <w:t>Výsledek hlasování:     Pro       7            Proti     0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31/22 - 2014  </w:t>
      </w:r>
      <w:r>
        <w:rPr/>
        <w:t>poskytnutí bezúplatného ubytování pro tábor mládeže dle žádosti Hnutí DUHA Jeseníky v prostorách budovy okálu na č.p. 115 ve Slezských Rudolticích v termínu od 22.8. – 31.8.2014 za provedení prací v katastru ob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Pro     7               Proti      0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2/22 - 2014   </w:t>
      </w:r>
      <w:r>
        <w:rPr/>
        <w:t xml:space="preserve">žádost pana Jiřího Pargače ml. na zřízení předzahrádky před restaurací DOBRÉ BIDLO na náměstí ve Slezských Rudolticích. Tato bude zřízena po předchozím zaměření a po konzultaci s pracovníkem obecního úřad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      Pro      7               Proti      0                 Zdrželi se   0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zpočtová opatření obce </w:t>
      </w:r>
    </w:p>
    <w:p>
      <w:pPr>
        <w:pStyle w:val="Normal"/>
        <w:jc w:val="both"/>
        <w:rPr/>
      </w:pPr>
      <w:r>
        <w:rPr/>
        <w:t xml:space="preserve">Starosta obce předložil na vědomí přítomným zastupitelům rozpočtové opatření obce Slezské Rudoltice č. 2/2014, 3/2014, 4/2014, 5/2014 (rozpočtová opatření v rámci limitu schváleného zastupitelstvem obce). Dále bylo ke schválení předloženo rozpočtové opatření obce č. 6/2014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</w:t>
      </w:r>
      <w:r>
        <w:rPr/>
        <w:t xml:space="preserve">                                           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33/22 - 2014   </w:t>
      </w:r>
      <w:r>
        <w:rPr/>
        <w:t>rozpočtová opatření obce Slezské Rudoltice č. 2/2014, 3/2014, 4/2014, 5/2014 v členění dle projednávaného materiálu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      7              Proti 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34/22 - 2014   </w:t>
      </w:r>
      <w:r>
        <w:rPr/>
        <w:t>rozpočtové opatření obce Slezské Rudoltice č. 6/2014 v členění dle projednávaného materiálu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      7              Proti        0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/>
      </w:pPr>
      <w:r>
        <w:rPr/>
        <w:t>Starosta obce informoval občany o nutnosti úpravy ceny žetonů u popelnic pro sběr odpadů. V obci jsou vyváženy popelnice o různých objemech a bude nutné přistoupit ke změně ceny žetonů v závislosti na objemu sběrných nádob. Dále upozornil občany na sběr vyřazených elektrospotřebičů dne 7.6.2014 a plánovaný sběr velkoobjemového odpadu ve dnech 12.6. – 15.6.2014 (4 kontejnery v obci). Kontejnery budou odváženy ve dnech 16. – 17.2.2014. Dále informoval občany o obnovení cesty k zámeckému parku. Tato bude ukončena za měsíc finální úpravou povrchu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11</w:t>
      </w:r>
    </w:p>
    <w:p>
      <w:pPr>
        <w:pStyle w:val="Normal"/>
        <w:jc w:val="both"/>
        <w:rPr/>
      </w:pPr>
      <w:r>
        <w:rPr/>
        <w:t>pan Nojzer se dotazoval, jak bude dále probíhat oprava cesty ve směru na Polsko</w:t>
      </w:r>
    </w:p>
    <w:p>
      <w:pPr>
        <w:pStyle w:val="Normal"/>
        <w:jc w:val="both"/>
        <w:rPr/>
      </w:pPr>
      <w:r>
        <w:rPr/>
        <w:t>paní Rajnochová se dotazovala, jak bude dále pokračovat výsadba parku v dalších etapách a kdy se bude sekat břeh potoku u jejího domu</w:t>
      </w:r>
    </w:p>
    <w:p>
      <w:pPr>
        <w:pStyle w:val="Normal"/>
        <w:jc w:val="both"/>
        <w:rPr/>
      </w:pPr>
      <w:r>
        <w:rPr/>
        <w:t>paní Bílková se dotazovala, kdy se v hospodářských budovách u č.p. 7, 8, 9 bude opravovat elektř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věr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Zasedání bylo ukončeno v 18.05 hod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sala dne  5.6.2014                                   Jitka Pargačová</w:t>
      </w:r>
    </w:p>
    <w:p>
      <w:pPr>
        <w:pStyle w:val="Normal"/>
        <w:ind w:left="360" w:hanging="0"/>
        <w:jc w:val="both"/>
        <w:rPr/>
      </w:pPr>
      <w:r>
        <w:rPr/>
        <w:t>Z ručního zápisu přepsal                              Ing. Mojmír Parga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.                                                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ng. Mojmír Pargač   v.r.                                                            Stanislav Zemba  v.r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starosta obce                                                                             místostarosta obce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Ověřovatelé zápisu:    Petr Pargač    v.r.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Bronislav Kostiha   v.r.           ……………………………………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12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1:00Z</dcterms:created>
  <dc:creator>Extensa</dc:creator>
  <dc:description/>
  <cp:keywords/>
  <dc:language>en-US</dc:language>
  <cp:lastModifiedBy>User</cp:lastModifiedBy>
  <cp:lastPrinted>2014-06-04T14:38:00Z</cp:lastPrinted>
  <dcterms:modified xsi:type="dcterms:W3CDTF">2014-06-11T14:16:00Z</dcterms:modified>
  <cp:revision>36</cp:revision>
  <dc:subject/>
  <dc:title/>
</cp:coreProperties>
</file>